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color w:val="000000"/>
        </w:rPr>
      </w:pPr>
      <w:r>
        <w:rPr>
          <w:rFonts w:cs="Arial" w:ascii="Arial" w:hAnsi="Arial"/>
        </w:rPr>
        <w:t xml:space="preserve">Ata da 9ª Reunião Ordinária do 2º Período de Sessões da Câmara Municipal de Vereadores do Brejo da Madre de Deus.  Aos 10 (dez) dias do mês de junho do ano de 2025 (dois mil e vinte cinco) na Câmara Municipal de Vereadores, localizado a Rua Maestro Tomaz de Aquino nº 15, reuniu-se ordinariamente os senhores Vereadores </w:t>
      </w:r>
      <w:r>
        <w:rPr>
          <w:rFonts w:cs="Arial" w:ascii="Arial" w:hAnsi="Arial"/>
          <w:color w:val="000000"/>
        </w:rPr>
        <w:t>Orácio Jose da Silva (Mané Bento); Presidente;</w:t>
      </w:r>
      <w:r>
        <w:rPr>
          <w:rFonts w:cs="Arial" w:ascii="Arial" w:hAnsi="Arial"/>
        </w:rPr>
        <w:t xml:space="preserve"> </w:t>
      </w:r>
      <w:r>
        <w:rPr>
          <w:rFonts w:cs="Arial" w:ascii="Arial" w:hAnsi="Arial"/>
          <w:color w:val="000000"/>
        </w:rPr>
        <w:t xml:space="preserve"> </w:t>
      </w:r>
      <w:bookmarkStart w:id="0" w:name="_Hlk123194364"/>
      <w:r>
        <w:rPr>
          <w:rFonts w:cs="Arial" w:ascii="Arial" w:hAnsi="Arial"/>
          <w:color w:val="000000"/>
        </w:rPr>
        <w:t>Maria Jose Silva Santos;</w:t>
      </w:r>
      <w:r>
        <w:rPr>
          <w:rFonts w:cs="Arial" w:ascii="Arial" w:hAnsi="Arial"/>
          <w:shd w:fill="FFFFFF" w:val="clear"/>
        </w:rPr>
        <w:t xml:space="preserve"> </w:t>
      </w:r>
      <w:bookmarkEnd w:id="0"/>
      <w:r>
        <w:rPr>
          <w:rFonts w:cs="Arial" w:ascii="Arial" w:hAnsi="Arial"/>
          <w:color w:val="000000"/>
        </w:rPr>
        <w:t>1ª Secretaria;</w:t>
      </w:r>
      <w:r>
        <w:rPr>
          <w:rFonts w:cs="Arial" w:ascii="Arial" w:hAnsi="Arial"/>
        </w:rPr>
        <w:t xml:space="preserve"> Jobson Willames Barros Silva; 2° Secretario;</w:t>
      </w:r>
      <w:r>
        <w:rPr>
          <w:rFonts w:cs="Arial" w:ascii="Arial" w:hAnsi="Arial"/>
          <w:color w:val="000000"/>
        </w:rPr>
        <w:t xml:space="preserve"> </w:t>
      </w:r>
      <w:bookmarkStart w:id="1" w:name="_Hlk193367793"/>
      <w:r>
        <w:rPr>
          <w:rFonts w:cs="Arial" w:ascii="Arial" w:hAnsi="Arial"/>
        </w:rPr>
        <w:t>Alexandre Araujo da Costa</w:t>
      </w:r>
      <w:bookmarkEnd w:id="1"/>
      <w:r>
        <w:rPr>
          <w:rFonts w:cs="Arial" w:ascii="Arial" w:hAnsi="Arial"/>
        </w:rPr>
        <w:t>; Frailan Mota da Silva; Felype Martins de Oliveira;</w:t>
      </w:r>
      <w:bookmarkStart w:id="2" w:name="_Hlk196898431"/>
      <w:bookmarkStart w:id="3" w:name="_Hlk187910889"/>
      <w:r>
        <w:rPr>
          <w:rFonts w:cs="Arial" w:ascii="Arial" w:hAnsi="Arial"/>
        </w:rPr>
        <w:t xml:space="preserve"> João Rosal Gonçalvez</w:t>
      </w:r>
      <w:bookmarkEnd w:id="2"/>
      <w:r>
        <w:rPr>
          <w:rFonts w:cs="Arial" w:ascii="Arial" w:hAnsi="Arial"/>
        </w:rPr>
        <w:t xml:space="preserve">; </w:t>
      </w:r>
      <w:bookmarkEnd w:id="3"/>
      <w:r>
        <w:rPr>
          <w:rFonts w:cs="Arial" w:ascii="Arial" w:hAnsi="Arial"/>
        </w:rPr>
        <w:t xml:space="preserve">José Adilson de Lima; </w:t>
      </w:r>
      <w:bookmarkStart w:id="4" w:name="_Hlk190332516"/>
      <w:r>
        <w:rPr>
          <w:rFonts w:cs="Arial" w:ascii="Arial" w:hAnsi="Arial"/>
        </w:rPr>
        <w:t>Pedro Marconi de Souza Barros</w:t>
      </w:r>
      <w:bookmarkEnd w:id="4"/>
      <w:r>
        <w:rPr>
          <w:rFonts w:cs="Arial" w:ascii="Arial" w:hAnsi="Arial"/>
        </w:rPr>
        <w:t xml:space="preserve"> e Roberto Abraham Abrahamian Asfora Filho e Silvano Pereira da Silva. Deixando de comparecer os vereadores </w:t>
      </w:r>
      <w:r>
        <w:rPr>
          <w:rFonts w:cs="Arial" w:ascii="Arial" w:hAnsi="Arial"/>
          <w:color w:val="000000"/>
        </w:rPr>
        <w:t xml:space="preserve">Damião de Amorim Aguiar; </w:t>
      </w:r>
      <w:r>
        <w:rPr>
          <w:rFonts w:cs="Arial" w:ascii="Arial" w:hAnsi="Arial"/>
        </w:rPr>
        <w:t xml:space="preserve">vice-presidente e Hannaelton Falbo Ferreira. </w:t>
      </w:r>
      <w:r>
        <w:rPr>
          <w:rFonts w:cs="Arial" w:ascii="Arial" w:hAnsi="Arial"/>
          <w:color w:val="000000"/>
        </w:rPr>
        <w:t xml:space="preserve">Continuando </w:t>
      </w:r>
      <w:r>
        <w:rPr>
          <w:rFonts w:cs="Arial" w:ascii="Arial" w:hAnsi="Arial"/>
        </w:rPr>
        <w:t xml:space="preserve">com o objetivo de realizar 9ª (nona) Reunião Ordinária do 2º (segundo) Período de Sessões da Câmara de Vereadores de Brejo da Madre de Deus no ano de 2025. O Sr. Presidente </w:t>
      </w:r>
      <w:bookmarkStart w:id="5" w:name="_Hlk123802510"/>
      <w:r>
        <w:rPr>
          <w:rFonts w:cs="Arial" w:ascii="Arial" w:hAnsi="Arial"/>
          <w:color w:val="000000"/>
        </w:rPr>
        <w:t>Orácio José da Silva (Mané Bento)</w:t>
      </w:r>
      <w:r>
        <w:rPr>
          <w:rFonts w:cs="Arial" w:ascii="Arial" w:hAnsi="Arial"/>
        </w:rPr>
        <w:t xml:space="preserve"> </w:t>
      </w:r>
      <w:bookmarkEnd w:id="5"/>
      <w:r>
        <w:rPr>
          <w:rFonts w:cs="Arial" w:ascii="Arial" w:hAnsi="Arial"/>
        </w:rPr>
        <w:t xml:space="preserve">inicia os trabalhos solicitando a vereadora Maria José Silva Santos para fazer a leitura da Bíblia Sagrada, no Livro de Juízes capítulo 19 (dezenove), versículos de 1-9 (um ao nove). Prosseguimento aos trabalhos o Sr. Presidente põe a Ata da 8ª (oitava) Reunião Ordinária em discussão e votação sendo aprovada com duas abstenções. O Sr. Presidente convida o vereador Alexandre Araújo da Costa para compor a mesa diretora.  Havendo um popular inscrito na ordem do dia, o Sr. Presidente Orácio José da Silva (Mané Bento), faculta a palavra ao Ilmo. Dr. Emílio Duarte, o advogado inicia suas colocações saudando todos os vereadores e vereadora que fazem parte do Poder Legislativo nesta casa, na oportunidade parabeniza o seu cliente, o Vereador Pedro Marconi de Souza Barros pela posse de vitória, na causa jurídica que o vereador supracitado foi julgado, agradece pela oportunidade de ter trabalhado nesse processo alcançado a vitória, em sua fala o Dr. Emílio cita que os vereadores da casa podem até divergir, mas esta casa é um celeiro de debates no campo das ideias políticas, para o bem comum do povo, buscando melhorias para a população que os elegeram com o objetivo de representá-los, colocando a democracia em destaque, destacou um exemplo que um vereador pode até divergir seus ideais com outros, mas é obrigado pela democracia a respeitar uns aos outros, finaliza suas colocações. </w:t>
      </w:r>
      <w:r>
        <w:rPr>
          <w:rFonts w:cs="Arial" w:ascii="Arial" w:hAnsi="Arial"/>
          <w:sz w:val="26"/>
          <w:szCs w:val="26"/>
        </w:rPr>
        <w:t xml:space="preserve">Prosseguindo o Sr. Presidente </w:t>
      </w:r>
      <w:r>
        <w:rPr>
          <w:rFonts w:cs="Arial" w:ascii="Arial" w:hAnsi="Arial"/>
          <w:color w:val="000000"/>
        </w:rPr>
        <w:t>Orácio José da Silva (Mané Bento)</w:t>
      </w:r>
      <w:r>
        <w:rPr>
          <w:rFonts w:cs="Arial" w:ascii="Arial" w:hAnsi="Arial"/>
          <w:sz w:val="26"/>
          <w:szCs w:val="26"/>
        </w:rPr>
        <w:t xml:space="preserve"> autoriza a 1ª Secretaria </w:t>
      </w:r>
      <w:r>
        <w:rPr>
          <w:rFonts w:cs="Arial" w:ascii="Arial" w:hAnsi="Arial"/>
          <w:sz w:val="26"/>
          <w:szCs w:val="26"/>
          <w:shd w:fill="FFFFFF" w:val="clear"/>
        </w:rPr>
        <w:t>Maria </w:t>
      </w:r>
      <w:r>
        <w:rPr>
          <w:rFonts w:cs="Arial" w:ascii="Arial" w:hAnsi="Arial"/>
          <w:color w:val="000000"/>
        </w:rPr>
        <w:t>José Silva Santos</w:t>
      </w:r>
      <w:r>
        <w:rPr>
          <w:rFonts w:cs="Arial" w:ascii="Arial" w:hAnsi="Arial"/>
          <w:sz w:val="26"/>
          <w:szCs w:val="26"/>
        </w:rPr>
        <w:t xml:space="preserve"> para fazer a leitura do expediente que consta: Projeto de Lei do Poder Executivo N° 007/2025 Ementa: Altera a Lei Municipal n° 018, de 12 de agosto de 1993, que dispõe sobre o Estatuto dos Servidores Públicos do Município, das Autarquias e das Funções Públicas Municipais. Após a leitura do referido projeto o Sr. Presidente envia para as comissões competentes. Após enviar para as comissões competentes o Sr. Presidente realiza uma pausa de 15 (quinze) minutos para elaboração dos pareceres. Após a leitura dos pareceres o Sr. presidente posta em 1ª discussão e votação, aprovado por todos os vereadores presentes, sendo Alexandre Araujo da Costa;</w:t>
      </w:r>
      <w:r>
        <w:rPr>
          <w:rFonts w:cs="Arial" w:ascii="Arial" w:hAnsi="Arial"/>
          <w:color w:val="000000"/>
        </w:rPr>
        <w:t xml:space="preserve"> </w:t>
      </w:r>
      <w:r>
        <w:rPr>
          <w:rFonts w:cs="Arial" w:ascii="Arial" w:hAnsi="Arial"/>
          <w:sz w:val="26"/>
          <w:szCs w:val="26"/>
        </w:rPr>
        <w:t xml:space="preserve">Frailan Mota da Silva; Felype Martins de Oliveira; Jobson Willames Barros Silva; </w:t>
      </w:r>
      <w:r>
        <w:rPr>
          <w:rFonts w:cs="Arial" w:ascii="Arial" w:hAnsi="Arial"/>
        </w:rPr>
        <w:t>João Rosal Gonçalvez;</w:t>
      </w:r>
      <w:r>
        <w:rPr>
          <w:rFonts w:cs="Arial" w:ascii="Arial" w:hAnsi="Arial"/>
          <w:sz w:val="26"/>
          <w:szCs w:val="26"/>
        </w:rPr>
        <w:t xml:space="preserve"> José Adilson de Lima; Maria José Silva Santos; Pedro Marconi de Souza Barros; Roberto Abraham Abrahamian Asfora Filho e Silvano Pereira da Silva. Projeto de Lei Complementar do Poder Executivo N° 005/2025 Ementa: Estabelece prazo para atualização do piso salarial dos Professores do Magistério Público no Âmbito da rede Municipal de Ensino de Brejo da Madre de Deus – PE, e dá outras providências. Após a leitura do referido projeto o Sr. Presidente realiza uma pausa de 15 (quinze) minutos, envia as comissões competentes para realização dos pareceres, após a releitura dos pareceres, o Sr.  Presidente envia para a 1ª discussão e votação, aprovado por todos os vereadores sendo Alexandre Araujo da Costa;</w:t>
      </w:r>
      <w:r>
        <w:rPr>
          <w:rFonts w:cs="Arial" w:ascii="Arial" w:hAnsi="Arial"/>
          <w:color w:val="000000"/>
        </w:rPr>
        <w:t xml:space="preserve"> </w:t>
      </w:r>
      <w:r>
        <w:rPr>
          <w:rFonts w:cs="Arial" w:ascii="Arial" w:hAnsi="Arial"/>
          <w:sz w:val="26"/>
          <w:szCs w:val="26"/>
        </w:rPr>
        <w:t xml:space="preserve">Frailan Mota da Silva; Fellype Martins de Oliveira; Jobson Willames Barros Silva; </w:t>
      </w:r>
      <w:r>
        <w:rPr>
          <w:rFonts w:cs="Arial" w:ascii="Arial" w:hAnsi="Arial"/>
        </w:rPr>
        <w:t>João Rosal Gonçalvez;</w:t>
      </w:r>
      <w:r>
        <w:rPr>
          <w:rFonts w:cs="Arial" w:ascii="Arial" w:hAnsi="Arial"/>
          <w:sz w:val="26"/>
          <w:szCs w:val="26"/>
        </w:rPr>
        <w:t xml:space="preserve"> José Adilson de Lima; Maria José Silva Santos; Orácio José da Silva; Pedro Marconi de Souza Barros; Roberto Abraham Abrahamian Asfora Filho e Silvano Pereira da Silva. Projeto de Lei Complementar do Poder Executivo Nº006/2025 Ementa: Concede Adicional de Insalubridade aos Servidores Públicos Municipais de Brejo da Madre de Deus, e dá outras providências. Após a leitura do referido projeto o Sr. Presidente realiza uma pausa de 15 (quinze) minutos, envia as comissões competentes para realização dos pareceres, após a releitura dos pareceres, o Sr. Presidente envia para a 1ª discussão e votação, aprovado por todos os vereadores sendo Alexandre Araujo da Costa;</w:t>
      </w:r>
      <w:r>
        <w:rPr>
          <w:rFonts w:cs="Arial" w:ascii="Arial" w:hAnsi="Arial"/>
          <w:color w:val="000000"/>
        </w:rPr>
        <w:t xml:space="preserve"> </w:t>
      </w:r>
      <w:r>
        <w:rPr>
          <w:rFonts w:cs="Arial" w:ascii="Arial" w:hAnsi="Arial"/>
          <w:sz w:val="26"/>
          <w:szCs w:val="26"/>
        </w:rPr>
        <w:t xml:space="preserve">Frailan Mota da Silva; Fellype Martins de Oliveira; Jobson Willames Barros Silva; </w:t>
      </w:r>
      <w:r>
        <w:rPr>
          <w:rFonts w:cs="Arial" w:ascii="Arial" w:hAnsi="Arial"/>
        </w:rPr>
        <w:t>João Rosal Gonçalvez;</w:t>
      </w:r>
      <w:r>
        <w:rPr>
          <w:rFonts w:cs="Arial" w:ascii="Arial" w:hAnsi="Arial"/>
          <w:sz w:val="26"/>
          <w:szCs w:val="26"/>
        </w:rPr>
        <w:t xml:space="preserve"> José Adilson de Lima; Maria José Silva Santos; Orácio José da Silva; Pedro Marconi de Souza Barros; Roberto Abraham Abrahamian Asfora Filho e Silvano Pereira da Silva. Projeto de Lei Complementar do Poder Executivo N° 001/2025 Ementa: Reestrutura Regime Próprio de Previdência Social do Município de Brejo da Madre de Deus – IPRESB, e dá outras providências. Após a leitura do referido projeto o Sr. Presidente foi aparteado pelo Vereador Frailan Mota da Silva, para discutir o projeto, com a permissão  concedida, iniciou suas colocações fazendo uma crítica ao Projeto, pois na reunião  anterior, a bancada de oposição optou pela abstenção para poder analisar melhor e decidir o voto com o objetivo de viabilizar os principais benefícios para as pessoas interessadas nesse projeto, e o que aconteceria de bom com relação as questões financeiras da prefeitura, cujo objetivo principal é a sustentabilidade financeira desse projeto, optando votar sim para que o desenvolvimento em Brejo da Madre de Deus aconteça, embora haja tantas dificuldades com o regime de previdência própria, no momento essa é a melhor decisão, finaliza suas colocações. Prosseguindo, O Sr. Presidente concedeu uma parte a vereadora Maria José Silva Santos, fez uma explanação sobre o Projeto, citando que já participou da comissão do IPRESB, a partir do momento que o Dr. Ozório chegou, muita coisa foi corrigida, chegando a conclusões que no momento essa é a melhor decisão a ser tomada para beneficiar os aposentados e futuros aposentados do município, viabilizando melhorias após as correções do projeto, finaliza suas colocações. Continuando com a discussão, o SR. Presidente foi aparteado pelo vereador Jobson Willames Barros Silva, fez suas colocações pontuando sobre toda tramitação desse projeto, reforçando que essa discussão acontece há mais de nove anos nessa casa,  com a participação dos Sindicatos, representas do Legislativo, do Executivo e representantes da Sociedade que debateram esse projeto até os dias atuais, para tanto, apesar de algumas críticas, reconhece que o projeto está pronto para ser aprovado e finaliza suas colocações. Prosseguindo, o Sr. Presidente foi aparteado pelo vereador Pedro Marconi Souza Barros, inicia suas colocações fazendo uma crítica relacionada a ausência da participação das pessoas envolvidas nesse projeto, pois também é importante ouvir o outro lado da história, contudo, entendendo que é uma pequena minoria que não estava a favor desse projeto, mas sentiu a falta da presença do público interessado, nessa casa legisladora, e em conjunto com os demais vereadores vota sim para a aprovação do projeto do IPRESB. Continuando a discursão, o Sr. Presidente realiza suas colocações em relação a esse Projeto, ao qual o mesmo fez parte da comissão e teve a oportunidade de participar das negociações e tramitações desde o início, destacando que tudo ficou melhor a partir do momento que o Dr. Ozório foi contratado para analisar o projeto e realizar as correções, sabendo que toda reforma existe percas e ganhos, sempre lutou para que os funcionários fossem beneficiados financeiramente, finaliza suas colocações. Prosseguindo a discussão, o Sr. presidente foi aparteado pelo vereador Felype Martins de Oliveira, iniciando suas colocações, fazendo uma reflexão de que não se trata de bancada de situação ou bancada de oposição, e sim de um estudo coletivo com todos os envolvidos na discussão do projeto para chegar as conclusões e finalizar a votação. Após a discussão do Projeto, O Sr. Presidente posta para a 2ª discussão e votação, aprovado por todos os vereadores presentes, sendo Alexandre Araujo da Costa;</w:t>
      </w:r>
      <w:r>
        <w:rPr>
          <w:rFonts w:cs="Arial" w:ascii="Arial" w:hAnsi="Arial"/>
          <w:color w:val="000000"/>
        </w:rPr>
        <w:t xml:space="preserve"> </w:t>
      </w:r>
      <w:r>
        <w:rPr>
          <w:rFonts w:cs="Arial" w:ascii="Arial" w:hAnsi="Arial"/>
          <w:sz w:val="26"/>
          <w:szCs w:val="26"/>
        </w:rPr>
        <w:t xml:space="preserve">Frailan Mota da Silva; Fellype Martins de Oliveira; Jobson Willames Barros Silva; </w:t>
      </w:r>
      <w:r>
        <w:rPr>
          <w:rFonts w:cs="Arial" w:ascii="Arial" w:hAnsi="Arial"/>
        </w:rPr>
        <w:t>João Rosal Gonçalvez;</w:t>
      </w:r>
      <w:r>
        <w:rPr>
          <w:rFonts w:cs="Arial" w:ascii="Arial" w:hAnsi="Arial"/>
          <w:sz w:val="26"/>
          <w:szCs w:val="26"/>
        </w:rPr>
        <w:t xml:space="preserve"> José Adilson de Lima; Maria José Silva Santos; Orácio José da Silva; Pedro Marconi de Souza Barros; Orácio José da Silva; Roberto Abraham Abrahamian Asfora Filho e Silvano Pereira da Silva. Projeto de Lei Complementar do Poder Executivo N° 002/2025 Ementa: Dispõe sobre a criação e regulamentação do Centro de Atendimento Multiprofissional Especializado (AME) para Saúde Mental Infantil, Transtornos de Neurodesenvolvimento, Afecções Neurológicas e Psiquiátricas da Infância, e dá outras providencias. Após a leitura do Projeto o Sr. Presidente posta em 1ª discussão e votação, aprovado por unanimidade. Projeto de Lei Complementar do Poder Executivo N° 003/2025 Ementa: Dispõe sobre a criação do Núcleo de Atendimento Especializado para Crianças e Adolescentes com Transtorno do Espectro Autista (TEA), no âmbito do Centro de atendimento Multiprofissional Especializado (AME) e dá outras providências. Após a leitura do Projeto o Sr. Presidente posta em 1ª discussão e votação, aprovado por unanimidade. Projeto de Lei do Poder Legislativo N° 025/2025 Ementa: Reconhece a pedreira, localizada no Distrito de Fazenda Nova, no Município de Brejo da Madre de Deus, como Patrimônio Cultural e Material do Município de Brejo da Madre de Deus, e dá outras providências. Após a leitura do projeto o Sr. Presidente</w:t>
      </w:r>
      <w:r>
        <w:rPr>
          <w:rFonts w:cs="Arial" w:ascii="Arial" w:hAnsi="Arial"/>
        </w:rPr>
        <w:t xml:space="preserve"> encaminha para as comissões competentes. </w:t>
      </w:r>
      <w:r>
        <w:rPr>
          <w:rFonts w:cs="Arial" w:ascii="Arial" w:hAnsi="Arial"/>
          <w:bCs/>
          <w:color w:val="000000"/>
          <w:lang w:eastAsia="en-US"/>
        </w:rPr>
        <w:t xml:space="preserve">Projeto de Lei do Poder Legislativo N° 026/2025 Ementa: Institui o Programa Municipal de Inclusão Digital e Formação Tecnológica nas Escolas Públicas de Brejo da Madre de Deus e dá outras providências. </w:t>
      </w:r>
      <w:r>
        <w:rPr>
          <w:rFonts w:cs="Arial" w:ascii="Arial" w:hAnsi="Arial"/>
          <w:sz w:val="26"/>
          <w:szCs w:val="26"/>
        </w:rPr>
        <w:t xml:space="preserve">Após a leitura do projeto o Sr. Presidente </w:t>
      </w:r>
      <w:r>
        <w:rPr>
          <w:rFonts w:cs="Arial" w:ascii="Arial" w:hAnsi="Arial"/>
        </w:rPr>
        <w:t xml:space="preserve">encaminha para as comissões competentes. </w:t>
      </w:r>
      <w:r>
        <w:rPr>
          <w:rFonts w:cs="Arial" w:ascii="Arial" w:hAnsi="Arial"/>
          <w:bCs/>
          <w:color w:val="000000"/>
          <w:lang w:eastAsia="en-US"/>
        </w:rPr>
        <w:t>Projeto de Lei do Poder Legislativo N° 027/2025 Ementa: Institui o Programa Municipal de Incentivo ao Esporte e Lazer em Brejo da Madre de Deus e dá outras providências.</w:t>
      </w:r>
      <w:r>
        <w:rPr>
          <w:rFonts w:cs="Arial" w:ascii="Arial" w:hAnsi="Arial"/>
          <w:sz w:val="26"/>
          <w:szCs w:val="26"/>
        </w:rPr>
        <w:t xml:space="preserve"> Após a leitura do projeto o Sr. Presidente </w:t>
      </w:r>
      <w:r>
        <w:rPr>
          <w:rFonts w:cs="Arial" w:ascii="Arial" w:hAnsi="Arial"/>
        </w:rPr>
        <w:t xml:space="preserve">encaminha para as comissões competentes. </w:t>
      </w:r>
      <w:r>
        <w:rPr>
          <w:rFonts w:cs="Arial" w:ascii="Arial" w:hAnsi="Arial"/>
          <w:bCs/>
          <w:color w:val="000000"/>
          <w:lang w:eastAsia="en-US"/>
        </w:rPr>
        <w:t>Projeto de Lei do Poder Legislativo N° 028/2025 Ementa: Inclui no Calendário Cultural Oficial do Município de Brejo da madre de Deus a tradicional “Tambordrilha”, realizada anualmente no Sítio Tambor, e dá outras providências.</w:t>
      </w:r>
      <w:r>
        <w:rPr>
          <w:rFonts w:cs="Arial" w:ascii="Arial" w:hAnsi="Arial"/>
          <w:sz w:val="26"/>
          <w:szCs w:val="26"/>
        </w:rPr>
        <w:t xml:space="preserve"> Após a leitura do projeto o Sr. Presidente </w:t>
      </w:r>
      <w:r>
        <w:rPr>
          <w:rFonts w:cs="Arial" w:ascii="Arial" w:hAnsi="Arial"/>
        </w:rPr>
        <w:t>encaminha para as comissões competentes. Projeto de Resolução N° 026/2025 Ementa: Fica concedido o título honorífico de cidadão do Brejo da Madre de Deus, ao Ilmo. Senhor Robson José Martins Simplicio, pelos relevantes serviços prestados ao nosso Munícipio. Após a leitura do referido projeto o Sr. Presidente encaminha para as comissões competentes. Projeto de Resolução N° 027/2025 Ementa: Fica concedido o título honorífico de cidadão do Brejo da Madre de Deus, ao Ilmo. Senhor José Carlos Vieira Pereira, pelos relevantes serviços prestados ao nosso Munícipio. Após a leitura do referido projeto o Sr. Presidente encaminha para as comissões competentes. Projeto de Resolução N° 030/2025 Ementa: Fica concedido o título honorífico de cidadão do Brejo da Madre de Deus, ao Ilmo. Senhor Eduardo Henrique da Fonte de Albuquerque “Dudu da Fonte”, pelos relevantes serviços prestados ao nosso Munícipio. Após a leitura do referido projeto o Sr. Presidente encaminha para as comissões competentes. Requerimentos   Nº 341/342/343/344/345/346/347/348/349/2025 de autoria dos vereadores</w:t>
      </w:r>
      <w:r>
        <w:rPr>
          <w:rFonts w:cs="Arial" w:ascii="Arial" w:hAnsi="Arial"/>
          <w:color w:val="000000"/>
        </w:rPr>
        <w:t xml:space="preserve"> Alexandre </w:t>
      </w:r>
      <w:r>
        <w:rPr>
          <w:rFonts w:cs="Arial" w:ascii="Arial" w:hAnsi="Arial"/>
          <w:sz w:val="26"/>
          <w:szCs w:val="26"/>
        </w:rPr>
        <w:t xml:space="preserve">Araujo da Costa, Maria José Silva Santos, José Adilson de Lima e Silvano Pereira da Silva. </w:t>
      </w:r>
      <w:r>
        <w:rPr>
          <w:rFonts w:cs="Arial" w:ascii="Arial" w:hAnsi="Arial"/>
        </w:rPr>
        <w:t xml:space="preserve">Após leitura dos requerimentos em (Bloco) foi posto em discussão e votação sendo discutido, votado e aprovado por unanimidade dos vereadores presentes. </w:t>
      </w:r>
      <w:r>
        <w:rPr>
          <w:rFonts w:cs="Arial" w:ascii="Arial" w:hAnsi="Arial"/>
          <w:color w:val="000000"/>
        </w:rPr>
        <w:t>Pedido de Informação Nº 025/026/2025 de autoria do vereador</w:t>
      </w:r>
      <w:r>
        <w:rPr>
          <w:rFonts w:cs="Arial" w:ascii="Arial" w:hAnsi="Arial"/>
        </w:rPr>
        <w:t xml:space="preserve"> e Pedro</w:t>
      </w:r>
      <w:r>
        <w:rPr>
          <w:rFonts w:cs="Arial" w:ascii="Arial" w:hAnsi="Arial"/>
          <w:sz w:val="26"/>
          <w:szCs w:val="26"/>
        </w:rPr>
        <w:t xml:space="preserve"> Marconi de Souza Barros.</w:t>
      </w:r>
      <w:r>
        <w:rPr>
          <w:rFonts w:cs="Arial" w:ascii="Arial" w:hAnsi="Arial"/>
        </w:rPr>
        <w:t xml:space="preserve"> </w:t>
      </w:r>
      <w:r>
        <w:rPr>
          <w:rFonts w:cs="Arial" w:ascii="Arial" w:hAnsi="Arial"/>
          <w:color w:val="000000"/>
        </w:rPr>
        <w:t xml:space="preserve">   Após a leitura dos pedidos de informações, o Sr. Presidente Orácio José da Silva, encaminha para os órgãos competentes. </w:t>
      </w:r>
      <w:r>
        <w:rPr>
          <w:rFonts w:cs="Arial" w:ascii="Arial" w:hAnsi="Arial"/>
        </w:rPr>
        <w:t>O Sr. Presidente faz suas considerações finais; agradece a Deus pela oportunidade de presidir a 9ª (nona) Reunião Ordinária deste 2º (segundo) Período de Sessões, marcando a próxima para o dia 16 de junho de 2025 às 09:30 horas, encerrando os trabalhos. Do que para constar em Reunião, eu, Claudia Jamile de Souza Santos, com autorização do Sr. Presidente</w:t>
      </w:r>
      <w:r>
        <w:rPr>
          <w:rFonts w:cs="Arial" w:ascii="Arial" w:hAnsi="Arial"/>
          <w:color w:val="000000"/>
        </w:rPr>
        <w:t xml:space="preserve"> Orácio Jose da Silva (Mané Bento)</w:t>
      </w:r>
      <w:r>
        <w:rPr>
          <w:rFonts w:cs="Arial" w:ascii="Arial" w:hAnsi="Arial"/>
        </w:rPr>
        <w:t xml:space="preserve"> lavrei a presente Ata, que será discutida votada, aprovada e assinada pelo Presidente e 1ª Secretária da Mesa. Brejo da Madre de Deus, 16 de junho de 2025. </w:t>
      </w:r>
    </w:p>
    <w:p>
      <w:pPr>
        <w:pStyle w:val="Normal"/>
        <w:spacing w:lineRule="auto" w:line="360"/>
        <w:jc w:val="both"/>
        <w:rPr>
          <w:rFonts w:ascii="Arial" w:hAnsi="Arial" w:cs="Arial"/>
          <w:color w:val="000000"/>
          <w:sz w:val="26"/>
          <w:szCs w:val="26"/>
        </w:rPr>
      </w:pPr>
      <w:r>
        <w:rPr>
          <w:rFonts w:cs="Arial" w:ascii="Arial" w:hAnsi="Arial"/>
          <w:color w:val="000000"/>
          <w:sz w:val="26"/>
          <w:szCs w:val="26"/>
        </w:rPr>
      </w:r>
    </w:p>
    <w:p>
      <w:pPr>
        <w:pStyle w:val="Normal"/>
        <w:spacing w:lineRule="auto" w:line="360"/>
        <w:jc w:val="both"/>
        <w:rPr>
          <w:rFonts w:ascii="Arial" w:hAnsi="Arial" w:cs="Arial"/>
          <w:sz w:val="26"/>
          <w:szCs w:val="26"/>
        </w:rPr>
      </w:pPr>
      <w:r>
        <w:rPr>
          <w:rFonts w:cs="Arial" w:ascii="Arial" w:hAnsi="Arial"/>
          <w:sz w:val="26"/>
          <w:szCs w:val="26"/>
        </w:rPr>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rPr>
      <w:fldChar w:fldCharType="begin"/>
    </w:r>
    <w:r>
      <w:rPr>
        <w:b/>
      </w:rPr>
      <w:instrText xml:space="preserve"> PAGE </w:instrText>
    </w:r>
    <w:r>
      <w:rPr>
        <w:b/>
      </w:rPr>
      <w:fldChar w:fldCharType="separate"/>
    </w:r>
    <w:r>
      <w:rPr>
        <w:b/>
      </w:rPr>
      <w:t>5</w:t>
    </w:r>
    <w:r>
      <w:rPr>
        <w:b/>
      </w:rPr>
      <w:fldChar w:fldCharType="end"/>
    </w:r>
    <w:r>
      <w:rPr/>
      <w:t xml:space="preserve"> de </w:t>
    </w:r>
    <w:r>
      <w:rPr>
        <w:b/>
      </w:rPr>
      <w:fldChar w:fldCharType="begin"/>
    </w:r>
    <w:r>
      <w:rPr>
        <w:b/>
      </w:rPr>
      <w:instrText xml:space="preserve"> NUMPAGES \* ARABIC </w:instrText>
    </w:r>
    <w:r>
      <w:rPr>
        <w:b/>
      </w:rPr>
      <w:fldChar w:fldCharType="separate"/>
    </w:r>
    <w:r>
      <w:rPr>
        <w:b/>
      </w:rPr>
      <w:t>5</w:t>
    </w:r>
    <w:r>
      <w:rPr>
        <w:b/>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sz w:val="32"/>
    </w:rPr>
  </w:style>
  <w:style w:type="character" w:styleId="WW8Num1z0">
    <w:name w:val="WW8Num1z0"/>
    <w:qFormat/>
    <w:rPr>
      <w:rFonts w:ascii="Symbol" w:hAnsi="Symbol" w:cs="Symbol"/>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24"/>
    </w:rPr>
  </w:style>
  <w:style w:type="character" w:styleId="Fontepargpadro">
    <w:name w:val="Fonte parág. padrão"/>
    <w:qFormat/>
    <w:rPr/>
  </w:style>
  <w:style w:type="character" w:styleId="CabealhoChar">
    <w:name w:val="Cabeçalho Char"/>
    <w:qFormat/>
    <w:rPr>
      <w:sz w:val="24"/>
      <w:szCs w:val="24"/>
    </w:rPr>
  </w:style>
  <w:style w:type="character" w:styleId="RodapChar">
    <w:name w:val="Rodapé Char"/>
    <w:qFormat/>
    <w:rPr>
      <w:sz w:val="24"/>
      <w:szCs w:val="24"/>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Ttulo2Char">
    <w:name w:val="Título 2 Char"/>
    <w:qFormat/>
    <w:rPr>
      <w:sz w:val="32"/>
      <w:szCs w:val="24"/>
    </w:rPr>
  </w:style>
  <w:style w:type="character" w:styleId="Ttulo1Char">
    <w:name w:val="Título 1 Char"/>
    <w:qFormat/>
    <w:rPr>
      <w:rFonts w:ascii="Calibri Light" w:hAnsi="Calibri Light" w:eastAsia="Times New Roman" w:cs="Times New Roman"/>
      <w:b/>
      <w:bCs/>
      <w:kern w:val="2"/>
      <w:sz w:val="32"/>
      <w:szCs w:val="32"/>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TtuloChar">
    <w:name w:val="Título Char"/>
    <w:qFormat/>
    <w:rPr>
      <w:b/>
      <w:bCs/>
      <w:i/>
      <w:iCs/>
      <w:sz w:val="28"/>
      <w:szCs w:val="28"/>
      <w:lang w:val="pt-PT"/>
    </w:rPr>
  </w:style>
  <w:style w:type="paragraph" w:styleId="Heading">
    <w:name w:val="Heading"/>
    <w:basedOn w:val="Normal"/>
    <w:next w:val="TextBody"/>
    <w:qFormat/>
    <w:pPr>
      <w:widowControl w:val="false"/>
      <w:autoSpaceDE w:val="false"/>
      <w:ind w:left="3711" w:right="98" w:hanging="1"/>
      <w:jc w:val="both"/>
    </w:pPr>
    <w:rPr>
      <w:b/>
      <w:bCs/>
      <w:i/>
      <w:iCs/>
      <w:sz w:val="28"/>
      <w:szCs w:val="28"/>
      <w:lang w:val="pt-PT"/>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Commarcadores">
    <w:name w:val="Com marcadores"/>
    <w:basedOn w:val="Normal"/>
    <w:qFormat/>
    <w:pPr>
      <w:numPr>
        <w:ilvl w:val="0"/>
        <w:numId w:val="2"/>
      </w:numPr>
      <w:spacing w:before="0" w:after="0"/>
      <w:contextualSpacing/>
    </w:pPr>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2T14:15:00Z</dcterms:created>
  <dc:creator>Cliente</dc:creator>
  <dc:description/>
  <cp:keywords/>
  <dc:language>en-US</dc:language>
  <cp:lastModifiedBy>EXPEDIENTE</cp:lastModifiedBy>
  <cp:lastPrinted>2025-06-17T11:19:00Z</cp:lastPrinted>
  <dcterms:modified xsi:type="dcterms:W3CDTF">2025-06-17T14:35:00Z</dcterms:modified>
  <cp:revision>10</cp:revision>
  <dc:subject/>
  <dc:title>Ata da 1ª Reunião Ordinária do 2º Período de Sessões da Câmara Municipal de Vereadores do Brejo da Madre de Deus, em 02 (dois) de abril de 2007, na Casa José Cupertino de Souza, Sala Vereador José Cirilo de Albuquerque</dc:title>
</cp:coreProperties>
</file>